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>liste des délégués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mun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s – prénom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squ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 MORA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Claudine ARNAU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dillac en Fronsad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Claude MEFIA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ichel RODRIGUEZ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vigna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Gras" w:hAnsi="Times New Roman Gras" w:cs="Times New Roman Gras"/>
                <w:b/>
                <w:b/>
                <w:smallCaps/>
              </w:rPr>
            </w:pPr>
            <w:r>
              <w:rPr>
                <w:rFonts w:cs="Times New Roman Gras" w:ascii="Times New Roman Gras" w:hAnsi="Times New Roman Gras"/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ichel JAUBLEA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Claude CHAULE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éza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Isabelle CONDÉ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Martine HOSTI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bnez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Luc DESPERIEZ – Maire – Vice-Préside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Didier BENOIS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ubzac Les Pont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Gras" w:hAnsi="Times New Roman Gras" w:cs="Times New Roman Gras"/>
                <w:b/>
                <w:b/>
                <w:smallCaps/>
              </w:rPr>
            </w:pPr>
            <w:r>
              <w:rPr>
                <w:rFonts w:cs="Times New Roman Gras" w:ascii="Times New Roman Gras" w:hAnsi="Times New Roman Gras"/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Pierre CLAVEREA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Pierre PRA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rons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arcel DURANT – Maire – Vice-Préside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Claude FRADE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alg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ax PORTETS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acques PLOGI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auriagu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Alain MONTANGON, Mair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Monsieur Jean-Marc FERR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 Lande de Frons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arcel PRADEL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 Pascal GASTEUI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 Riviè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 GRIM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Ousmane THIA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on &amp; L'Ile du 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Patrick LEROUX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ulien LABASS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cen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Patrick PELLETON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Frédéric GUILLO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s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Maryline JAFFRES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Noël DUPON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uill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Michel MEUNIER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Antoine GARANT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ss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Pierre BARET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Robert BOURSEA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ujar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Christian MABILLE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sieur José LAGABARRE </w:t>
            </w:r>
          </w:p>
        </w:tc>
      </w:tr>
      <w:tr>
        <w:trPr>
          <w:trHeight w:val="4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ignac &amp; Marcam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ichel GAILLARD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Robert GATARD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llan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François MARTINEA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André FAUTRA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Aign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Nicolas CHEVALIER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Dominique GANTCH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André de Cubz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acques MAUGEIN - Préside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Célia MONSEIGNE, Mair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Genès de Frons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Monsieur Francis DELPECH – Vice-Préside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Antoine GUIJARR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Germain La 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Philippe DUVERGER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Laurent MEYNADI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Gerv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Alain DUMAS – Maire – Vice-Président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Florion GUILLAUD – Vice-Présiden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Laurent d'Arc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Gras" w:hAnsi="Times New Roman Gras" w:cs="Times New Roman Gras"/>
                <w:b/>
                <w:b/>
                <w:smallCaps/>
              </w:rPr>
            </w:pPr>
            <w:r>
              <w:rPr>
                <w:rFonts w:cs="Times New Roman Gras" w:ascii="Times New Roman Gras" w:hAnsi="Times New Roman Gras"/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acques BASTIDE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Gilbert SICO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Michel de Frons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acques BESSON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Stéphane PATEA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aint Romain La Virv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Yvon JOUSSON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Benoît FANUE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rnè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Laurent GARBUIO –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 DUPU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al de virv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Sylvain GUINAUDIE – Maire délégué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Christophe MARTIA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éra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Karine MAUBERT-SBIL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Stéphane MALARE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llegou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me Jeanine MEDES, Mair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acques MARIE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rs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Max LOURTEA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sieur Jean-Pierre DUPU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7:00Z</dcterms:created>
  <dc:creator>Sandrine</dc:creator>
  <dc:description/>
  <cp:keywords/>
  <dc:language>en-US</dc:language>
  <cp:lastModifiedBy>utilisateur1</cp:lastModifiedBy>
  <cp:lastPrinted>2014-07-10T10:56:00Z</cp:lastPrinted>
  <dcterms:modified xsi:type="dcterms:W3CDTF">2016-11-22T13:00:00Z</dcterms:modified>
  <cp:revision>10</cp:revision>
  <dc:subject/>
  <dc:title>COORDONNEES DES DELEGUES</dc:title>
</cp:coreProperties>
</file>